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УРС 1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>Орографические фа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Экология высокогорн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Влияние экспозиции и крутизны склонов на раст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Роль элементов мезорельефа в жизн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Микрорельеф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1. Рельеф не принадлежит к таким прямодействующим экологическим факторам, как вода, свет, тепло, почва. Но характер рельефа, местоположение в нем растения или растительного сообщества оказывают большое влияние на жизнь растения, поскольку рельеф часто обусловливает сочетание прямодействующих факторов и перераспределяет в пространстве те количества тепла, света, влаги, которые являются зональными, т. е. зависят от широтного расположения местности. Таким образом, рельеф в жизни растений выступает как косвенно действующий фактор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зависимости от величины форм различают рельеф нескольких порядков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i/>
        </w:rPr>
        <w:t xml:space="preserve">- </w:t>
      </w:r>
      <w:r>
        <w:rPr>
          <w:b/>
          <w:i/>
        </w:rPr>
        <w:t>макрорельеф</w:t>
      </w:r>
      <w:r>
        <w:rPr/>
        <w:t xml:space="preserve"> – горы, низменности, межгорные впадины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i/>
        </w:rPr>
        <w:t xml:space="preserve">- </w:t>
      </w:r>
      <w:r>
        <w:rPr>
          <w:b/>
          <w:i/>
        </w:rPr>
        <w:t>мезорельеф</w:t>
      </w:r>
      <w:r>
        <w:rPr/>
        <w:t xml:space="preserve"> – холмы, овраги, гряды, карстовые воронки, степные «блюдца» и др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i/>
        </w:rPr>
        <w:t xml:space="preserve">- </w:t>
      </w:r>
      <w:r>
        <w:rPr>
          <w:b/>
          <w:i/>
        </w:rPr>
        <w:t>микрорельеф</w:t>
      </w:r>
      <w:r>
        <w:rPr/>
        <w:t xml:space="preserve"> – мелкие западинки, неровности, приствольные повышения и др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Это деление условно, так как точных количественных границ между формами нет. Каждая из них играет свою роль в формировании комплекса экологических факторов для растений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Макрорельеф влияет на распределение типов растительности в крупных географических масштабах, примером чему может служить явление вертикальной зональности в горах. Повышение уровня местности на каждые 100 м сопровождается уменьшением температуры воздуха примерно на 0,5ºС. Изменяются также влажность воздуха и инсоляция. В горах наблюдается поясное распределение климата и растительности, в известной степени аналогичное широтно-зональному. У подножия господствуют типы растительности, характерные для данной географической зоны, выше они сменяются более холодостойкими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горах на больших высотах для растений создается весьма своеобразный комплекс экологических условий (их часто называют «альпийскими» независимо от географического положения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Приход солнечной радиации в горах увеличен отчасти в связи с некоторой разреженностью атмосферы, но главным образом из-за ее большой прозрачности. Интенсивность радиации на высотах 2500 – 400 м в области 290 – 310 нм (у границы видимого света) в десятки раз больше, чем на уровне моря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Другие характерные черты высокогорных условий – пониженные температуры, сильные ветры, значительно укороченный вегетационный сезон. На больших высотах снижено содержание углекислоты в воздухе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Режим увлажнения в высокогорьях складывается по-разному в зависимости от общеклиматического фона местности: есть горные районы гумидного характера (Альпы, Западный Кавказ, Карпаты) и высокогорья, где растения живут в условиях большой сухости (области «холодных пустынь» на Памире, Тянь-Шане и в других азиатских горных массивах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 xml:space="preserve">Особо своеобразны условия в </w:t>
      </w:r>
      <w:r>
        <w:rPr>
          <w:b/>
          <w:i/>
        </w:rPr>
        <w:t>нивальном</w:t>
      </w:r>
      <w:r>
        <w:rPr/>
        <w:t xml:space="preserve"> (приснежном) поясе, в непосредственной близости от массивов снега и льда, возле границы вечных снегов, тающих ледников и снежник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целом альпийские условия представляют пример «крайних» для жизни растений. Они отражаются на всех сторонах жизнедеятельности растений – строении, физиологии, сезонном развитии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 xml:space="preserve">Для высокогорных растений характерен приземистый рост. Во всех высокогорных областях земного шара преобладают низкорослые стелющиеся кустарники и кустарнички, подушковидные и розеточные многолетние травы, дерновинные злаки и осоки, мхи и лишайники. Но есть и более крупные, весьма своеобразные формы, например, распространенные в высокогорьях Южной Америки (Анды) и Африки древовидные розеточные растения из родов </w:t>
      </w:r>
      <w:r>
        <w:rPr>
          <w:i/>
          <w:lang w:val="en-US"/>
        </w:rPr>
        <w:t>Senecio</w:t>
      </w:r>
      <w:r>
        <w:rPr>
          <w:i/>
        </w:rPr>
        <w:t xml:space="preserve">, </w:t>
      </w:r>
      <w:r>
        <w:rPr>
          <w:i/>
          <w:lang w:val="en-US"/>
        </w:rPr>
        <w:t>Espeletia</w:t>
      </w:r>
      <w:r>
        <w:rPr>
          <w:i/>
        </w:rPr>
        <w:t xml:space="preserve">, </w:t>
      </w:r>
      <w:r>
        <w:rPr>
          <w:i/>
          <w:lang w:val="en-US"/>
        </w:rPr>
        <w:t>Lobelia</w:t>
      </w:r>
      <w:r>
        <w:rPr/>
        <w:t xml:space="preserve"> с высоким колонновидным стеблем, несущим наверху крупную розетку мясистых, часто сильно опушенных листьев. Характерная морфологическая черта многих высокогорных приземистых растений – значительное преобладание подземной массы по сравнению с надземной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Низкорослость высокогорных растений, видимо, связана как с адаптацией к низким температурам, так и с формообразующим действием радиации, богатой коротковолновой частью спектра, которая тормозит ростовые процессы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анатомическом строении высокогорных растений есть ряд черт, которые отчасти способствуют защите от избыточной радиации, отчасти связаны с особенностями водного режима и некоторых сторон обмена веществ в высокогорьях: утолщение покровных тканей, опушение, усиленное развитие механических тканей, придающих устойчивость к сильным ветрам, и т. д. Однако в горах довольно обычны и растения с листьями, лишенными опушения и воскового налета. С увеличением высоты местности, как правило, уменьшаются размеры клеток, и возрастает плотность тканей, увеличивается число устьиц на единицу поверхности листа и уменьшаются их размеры, т. е. наблюдаются изменения в сторону ксероморфоза. Особенно четко они выражены у растений, растущих на скалах; напротив, у видов, обитающих вблизи талых вод или других источников увлажнения, листья крупнее, а ксероморфные черты выражены гораздо слабее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Низкие температуры и сильная освещенность способствуют образованию больших количеств антоциана, отсюда – глубокие, насыщенные тона окраски цветков. Сочетание крупных яркоокрашенных цветков и небольших листьев при малом (иногда совсем крохотном) росте – характерная черта многих альпийских растений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Основные физиологические процессы у растений в высокогорных условиях характеризуются повышенной интенсивностью. Прежде всего это относится к газообмену. На больших высотах отмечены очень высокие величины фотосинтеза. Но в гумидных высокогорьях фотосинтез довольно умеренный. Тем не менее в целом по мере поднятия в горы прослеживается тенденция к увеличению фотосинтеза. Она отмечается и при сопоставлении интенсивности фотосинтеза разных видов в высотных поясах, и у одного и того же вида, растущего на разной высоте. Сильнее всего эти высотные различия фотосинтеза и его температурных оптимумов заметны у видов со сравнительно слабой ассимиляцией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лияние низких температур сказывается и на характере накопления продуктов фотосинтеза: увеличивается содержание растворимых углеводов (сахаров), играющих большую роль в холодостойкости растений. Особенно возрастает оно к осени, перед наступлением морозов. Не только у видов местной флоры, но и у растений, пересаженных в горы из более низких поясов, содержание сахаров возрастает. И, наоборот, у типично высокогорных видов содержание сахаров заметно снижается после пересадки в равнинные условия. На больших высотах в растениях увеличивается концентрация важных для метаболизма веществ (например, аскорбиновой и других органических кислот), а также ароматических соединений и пр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Характерная черта физиологии и биохимии высокогорных растений – повышение интенсивности окислительно-восстановительных процессов, увеличение активности участвующих в них ферментов, более низкие, чем у равнинных растений, температурные оптимумы их работы. Во многих исследованиях отмечено усиление дыхания растений на больших высотах, а, следовательно, увеличение энергии, освобождающейся при распаде сложных соединений. Дыхание высокогорных растений устойчиво к неблагоприятным воздействиям, что является одной из физиологических основ приспособленности растений к этим крайним условиям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одный режим высокогорных растений во влажных областях вполне «благополучен» за исключением засушливых условий (особенно в горных холодных пустынях), где они испытывают влияние таких особенностей среды, как малая доступность почвенной влаги из-за низких температур, а иногда и сильная физическая сухость почвы в сочетании с опасностью большой транспирации при сильном освещении. Поэтому с увеличением высоты в основных показателях водного режима растений часто отмечаются сдвиги: уменьшение общей обводненности тканей при повышении доли связанной воды, возрастание осмотического давления и водоудерживающей способности листье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Общая экологическая черта различных физиологических процессов у высокогорных растений – снижение температурных оптимумов, хорошо заметное при сравнении с температурными адаптациями растений низкогорных или равнинных местообитаний. В целом сопоставление основных физиологических показателей у горных и равнинных видов показывает, что на больших высотах жизнедеятельность растений значительно интенсивнее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Существенно изменяется при поднятии в горы сезонное развитие растений. Чем выше, тем позже тает снег весной и раньше выпадает осенью, тем короче вегетационный период, тем позже начинается весеннее развитие и раньше наступает осень. Весной, поднимаясь в горы, можно видеть сезонное развитие одного и того же вида в обратной последовательности (например, в низкогорном поясе – цветение, в среднем – бутонизацию, еще выше – начало вегетации и, наконец, только появление из-под снега). Напротив, осенью при подъеме в горы можно наблюдать ускоренное наступление осенних фенофаз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связи со сжатыми сроками вегетации в высокогорьях темпы сезонного развития здесь значительно ускорены. Это хорошо заметно по скорости прохождения фенофаз на разных высотах в горах Кавказа: например, фаза бутонизации сокращается на 5 – 7 дней с поднятием на 100 м (на больших высотах это сокращение меньше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Разные виды растений неодинаково относятся к высотной зональности. Одни имеют широкий высотный диапазон и растут в разных поясах, но при этом у них сильно изменяются внешний облик и основные стороны жизнедеятельности. Примером могут служить черника и голубика в Карпатах, распространенные от низкогорного до альпийского пояса, или типчак в горах Кавказа. Но не всегда широкий высотный диапазон связан с большой экологической пластичностью растений: так, встречающийся в Тянь-Шане на разных высотах шафран Королькова (</w:t>
      </w:r>
      <w:r>
        <w:rPr>
          <w:i/>
          <w:lang w:val="en-US"/>
        </w:rPr>
        <w:t>Crocus</w:t>
      </w:r>
      <w:r>
        <w:rPr>
          <w:i/>
        </w:rPr>
        <w:t xml:space="preserve"> </w:t>
      </w:r>
      <w:r>
        <w:rPr>
          <w:i/>
          <w:lang w:val="en-US"/>
        </w:rPr>
        <w:t>korolkovii</w:t>
      </w:r>
      <w:r>
        <w:rPr/>
        <w:t>) во всех высотных поясах вегетирует только вскоре после таяния снега, т. е. в одинаковых гидротермических условиях, хотя сроки его развития приходятся на разное время, с января по июнь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Другие виды распространены в ограниченных пределах нескольких или одного высотного пояса и исчезают при переходе в соседние, сменяясь замещающими видами. Так, в горах на разных высотах растут близкие виды – герань холмовая (</w:t>
      </w:r>
      <w:r>
        <w:rPr>
          <w:i/>
          <w:lang w:val="en-US"/>
        </w:rPr>
        <w:t>Geranium</w:t>
      </w:r>
      <w:r>
        <w:rPr>
          <w:i/>
        </w:rPr>
        <w:t xml:space="preserve"> </w:t>
      </w:r>
      <w:r>
        <w:rPr>
          <w:i/>
          <w:lang w:val="en-US"/>
        </w:rPr>
        <w:t>collinum</w:t>
      </w:r>
      <w:r>
        <w:rPr/>
        <w:t>) и герань скальная (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saxatile</w:t>
      </w:r>
      <w:r>
        <w:rPr/>
        <w:t>), имеющие еще внутривидовые высотные формы с морфологическими и биохимическими различиями и узкой экологической амплитудой. Иногда вид выходит за пределы определенной высотной зоны, но при этом поселяется уже в совсем иных местообитаниях: например, мятлик однолетний (</w:t>
      </w:r>
      <w:r>
        <w:rPr>
          <w:i/>
          <w:lang w:val="en-US"/>
        </w:rPr>
        <w:t>Poa</w:t>
      </w:r>
      <w:r>
        <w:rPr>
          <w:i/>
        </w:rPr>
        <w:t xml:space="preserve"> </w:t>
      </w:r>
      <w:r>
        <w:rPr>
          <w:i/>
          <w:lang w:val="en-US"/>
        </w:rPr>
        <w:t>annua</w:t>
      </w:r>
      <w:r>
        <w:rPr/>
        <w:t>) и ряд других видов, обитающих в высокогорьях Тянь-Шаня, «спускаясь» на подгорную равнину, могут расти только в затененных местообитаниях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 xml:space="preserve">2. Наряду с высотой над уровнем моря условия для жизни растений в горах в большей мере определяются </w:t>
      </w:r>
      <w:r>
        <w:rPr>
          <w:b/>
          <w:i/>
        </w:rPr>
        <w:t>экспозицией и крутизной склонов</w:t>
      </w:r>
      <w:r>
        <w:rPr/>
        <w:t>. Известно, что на склонах южной экспозиции угол падения солнечных лучей ближе к прямому, чем на горизонтальной поверхности (за исключением экваториальных областей). Склоны северной экспозиции получают прямые лучи под очень острыми углами («скользящие» лучи), а при большой крутизне в дневные часы довольствуются лишь рассеянной радиацией. Отсюда существенные различия в прогревании воздуха и почвы, режиме увлажнения и других элементах микроклимата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связи с неодинаковыми условиями на склонах разной экспозиции заметно различается состав растительности, облик и состояние растений. В растительном покрове южных более нагреваемых склонов много ксерофильных, южных элементов. На северных же, более влажных и менее нагреваемых склонах, наоборот, много северных, более мезофильных элементов флоры. На южных склонах граница древесной растительности поднимается гораздо выше, чем на северных. В целом границы всех зон сдвигаются кверху, а в составе растительных группировок преобладают более южные и теплолюбивые элементы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Различны в зависимости от экспозиции и морфофизиологические особенности растений одного и того же вида. Так, туркестанский можжевельник арча (</w:t>
      </w:r>
      <w:r>
        <w:rPr>
          <w:i/>
          <w:lang w:val="en-US"/>
        </w:rPr>
        <w:t>Juniperus</w:t>
      </w:r>
      <w:r>
        <w:rPr>
          <w:i/>
        </w:rPr>
        <w:t xml:space="preserve"> </w:t>
      </w:r>
      <w:r>
        <w:rPr>
          <w:i/>
          <w:lang w:val="en-US"/>
        </w:rPr>
        <w:t>turkestanica</w:t>
      </w:r>
      <w:r>
        <w:rPr/>
        <w:t>) в субальпийском поясе гор Киргизии обычно имеет стланиковую форму (в возрасте 300 – 500 лет длина стволов всего 2 – 3 м), но у скал южной экспозиции он растет в виде высоких стройных деревьев, поскольку здесь обеспечена защита от зимнего высыхания и вымерзания. Сравнительное исследование деревьев бука на склонах северной и южной экспозиции в итальянских Альпах показало, что на северных склонах структуре листьев в целом свойственны более теневые черты, а водному режиму – более гигрофильные (меньшая транспирация, большая оводненность листьев и т. д.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лияние различной экспозиции отражается на составе растительности не только в случае крупных элементов рельефа; оно хорошо заметно и на небольших холмах, повышениях, валунах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лияние крутизны склона на условия жизни растений сказывается главным образом через особенности почвенной среды, водного и температурного режима. Сильный сток воды и смыв почвы с крутых склонов создают трудные условия для поселения растений. Преимущество здесь имеют виды литофильного характера с глубокой и цепкой корневой системой, экономно расходующие воду. На склонах с более мягким грунтом (например, крутые стенки глубоких оврагов) хорошо закрепляются растения-пионеры с поверхностной и разветвленной корневой системой (мать-и-мачеха и др.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горных странах с весьма сложным рельефом создается очень сложное переплетение влияний – широтных факторов, вертикальной зональности, различий экспозиции склонов, их крутизны, степени изрезанности, а также особенностей почвенно-грунтовых условий, водного режима и т. д. Поэтому картина распределения экологических факторов и растительности может быть сильно усложнена. Так, в замкнутых котловинах, даже на небольшой высоте, скапливается более холодный воздух, чем в вышележащих поясах, в таких случаях возможны инверсии (обращения) зональности. Например, очень наглядны инверсии в предгорьях Низких Татр в Словакии со сложным рельефом в области карстовых явлений: высокогорные виды спускаются здесь очень низко по холодным и влажным ущельям, а многие теплолюбивые виды низин, напротив, поднимаются по хорошо освещенным и прогретым известняковым хребтам выше своего обычного высотного ареала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хорошо защищенных элементах рельефа могут создаваться чрезвычайно благоприятные для растений условия, способствующие сохранению особо теплолюбивых реликтовых форм. Таковы, например, широкие расщелины между скалами над Дунаем в Восточной Сербии, защищенные от ветров и испытывающие увлажняющее действие реки. В них сохранились многие редкие, реликтовые и эндемичные формы, среди них «медвежий орешник» (</w:t>
      </w:r>
      <w:r>
        <w:rPr>
          <w:i/>
          <w:lang w:val="en-US"/>
        </w:rPr>
        <w:t>Corylus</w:t>
      </w:r>
      <w:r>
        <w:rPr>
          <w:i/>
        </w:rPr>
        <w:t xml:space="preserve"> </w:t>
      </w:r>
      <w:r>
        <w:rPr>
          <w:i/>
          <w:lang w:val="en-US"/>
        </w:rPr>
        <w:t>colurna</w:t>
      </w:r>
      <w:r>
        <w:rPr/>
        <w:t>), грецкий орех (</w:t>
      </w:r>
      <w:r>
        <w:rPr>
          <w:i/>
          <w:lang w:val="en-US"/>
        </w:rPr>
        <w:t>Juglans</w:t>
      </w:r>
      <w:r>
        <w:rPr>
          <w:i/>
        </w:rPr>
        <w:t xml:space="preserve"> </w:t>
      </w:r>
      <w:r>
        <w:rPr>
          <w:i/>
          <w:lang w:val="en-US"/>
        </w:rPr>
        <w:t>regia</w:t>
      </w:r>
      <w:r>
        <w:rPr/>
        <w:t>), сирень (</w:t>
      </w:r>
      <w:r>
        <w:rPr>
          <w:i/>
          <w:lang w:val="en-US"/>
        </w:rPr>
        <w:t>Syringa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>) (дикая форма)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3. Для менее крупных, чем горы, форм рельефа – расчлененных возвышенностей – изменение ландшафтов и, в частности, растительного покрова, с высотой выражено очень слабо. В отличие от вертикальной зональности в горах географы называют это явление «вертикальной дифференциацией». Так в лесной зоне примеси дуба и ясеня в древостоях приурочены к повышенным местам, а на низменны равнинах, подверженных заболачиванию, поселяются более северные элементы. В данном случае играет роль не столько само расположение над уровнем моря, сколько геоморфологические факторы (расчлененность рельефа) и связанное с ним изменение почвенно-гидрологических условий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Основное значение элементов мезорельефа состоит в перераспределении зональных экологических факторов. Сочетание различных элементов мезорельефа может сильно изменить зональные климатические и почвенные факторы и обусловить поселение совершенно особой растительности, как, например, в долинах крупных рек. И, напротив, в каждой зоне имеются наиболее свободные от влияния рельефа местообитания, наиболее полно отражающие характерные для данной географической зоны (зональные) особенности климата и почв. Такие местообитания (как правило, ровные, равнинные) называют плакорными или плакорами. Обычно это водораздельные равнины со сравнительно однородными условиями или их отдельные участки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лияние мезорельефа на сочетание экологических факторов особенно ярко проявляется там, где те или иные факторы близки к минимуму. Например, в южных областях с сухим климатом рельеф существенно влияет на распределение влаги для растений. скопление снега и талых вод в отрицательных элементах рельефа – оврагах и балках – делает возможным произрастание овражных (так называемых байрачных) лесов в безлесной степи юга европейской части СНГ. На плоской равнине лесостепи Западной Сибири в незначительных по высоте замкнутых понижениях влажность почвы настолько значительна, что там может расти древесная растительность в виде лесных островков – «колков». В ковыльных степях Украины едва приметные, но широкие понижения – «поды» – весной собирают талые воды, что обеспечивает более мезофильный состав степного травостоя. Напротив, слегка повышенные участки степи заняты более ксерофильными растительными группировками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есьма наглядный пример влияния рельефа на комплекс экологических факторов и растительность представляет сопоставление заросших овражных склонов разной экспозиции в южной части лесостепной зоны. В более восточных районах лесостепной зоны (юг Башкирии, северо-запад Оренбургской области) по растительности можно почти безошибочно определить экспозицию склона: северные и северо-западные заняты лесами, южные и юго-восточные – безлесные, остепненные. Можно привести примеры и из более северных районов: в Московской области при зарастании песчаных откосов подрост ели и сосны, многие лесные травы и мхи предпочитают селиться на северном склоне, на котором вследствие этого формируется более богатый видовой соста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северных областях, где мало тепла, влияние мезорельефа также очень велико. Здесь повышенные элементы рельефа (в частности, крутые склоны речных долин) более дренированы и более прогреты, особенно склоны южной экспозиции. В районах вечной мерзлоты на таких элементах рельефа почва оттаивает на большую глубину. В тундре на склонах южной экспозиции развиваются более теплолюбивые кустарничковые группировки; по склонам на север проникают фрагменты более южных типов растительности (например, красочно цветущие участки лугов – тундровые луговины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Кроме различия видового состава, на склонах разной экспозиции отмечается неодинаковая скорость фенологического развития (что особенно хорошо заметно по весенним явлениям – оттаиванию почвы, отрастанию побегов, развертыванию почек, зацветанию и т. д.). В отрицательных элементах рельефа фенологическое развитие растений может задерживаться из-за длительного сохранения снега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Закономерности влияния склонов разной экспозиции на растительный покров хорошо отражен в «правиле предварения», сформулированном В.В. Алехиным: «Плакорный вид или плакорная растительность предваряется на юге или на севере в соответствующих условиях местообитания», иными словами, растительность южных склонов на какой-либо территории содержит элементы более южных плакорных мест, а растительность северных склонов – элементы боле северных плакорных мест. Это правило применимо для многих южных лесостепных и степных районов, где почвы хорошо дренированы, однако в других районах оно нарушается такими явлениями, как заболачивание (на севере) или засоление (на юг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4. Разнообразие форм рельефа и их влияние на растительность особенно хорошо выражены в горах. Но и на равнинах, например, в степях, также встречаются разнообразные формы рельефа. В.В. Алехин различает следующие его формы: балочный макрорельеф, западинный мезорельеф и микрорельеф – кочки в западинах, холмики, образованные на земле роющими животными, и т. п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Микрорельеф может быть связан как с неровностями поверхности почвы, так и с особенностями роста самих растений (образование кочек крупнодерновинными злаками и осоками, пристволовые повышения в лесу. Некоторые формы микрорельефа имеют зоогенное происхождение (выбросы землероев – кротовины, сурчины и т. д.; термитники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Микрорельеф способствует проявлению различий в среде обитания растений, незначительных по пространственной протяженности, но достаточно резко выраженных по характеру действия экологических факторов. Поэтому от микрорельефа часто зависит микроструктура растительного покрова – чередование на небольшом пространстве видов с различными экологическими особенностями. Например, грядово-мочажинный комплекс на болотах (сочетание более ксерофильных и крайне гигрофильных элементов); мозаичная растительность кочковатого луга; комплексная полупустыня в Прикаспии (в зависимости от мелких разновидностей рельефа – сочетание небольших пятен черноземных почв, солонцов и глинистых почв с разным видовым составом растительного покрова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Особенно заметно влияние микрорельефа в крайних условиях существования: так, в Восточной Сибири на многолетней мерзлоте оттаивание кочек идет быстрее, чем западин; в результате в редкостойных сосновых и лиственничных лесах разница в сроках начала вегетации и зацветания багульника на расстоянии нескольких метров может достигать полумесяца (что соответствует нескольким сотням километров по широте)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В степях в различных по глубине западинах зимой накапливается много снега. летом во время ливней в западины скатывается дождевая вода. Вследствие этого почва западин более влажная, чем почва окружающей их плакорной степи. В более увлажненных округлых западинах имеется ряд концентрированных, хорошо отграниченных друг от друга поясов растительности. Для степей Центрально-Черноземной области В.В. Алехин приводит следующий наиболее типичный экологический ряд по увлажнению: на ровных, даже слегка повышенных местах плакорной степи в травостое доминируют костер береговой (</w:t>
      </w:r>
      <w:r>
        <w:rPr>
          <w:i/>
          <w:lang w:val="en-US"/>
        </w:rPr>
        <w:t>Zerna</w:t>
      </w:r>
      <w:r>
        <w:rPr>
          <w:i/>
        </w:rPr>
        <w:t xml:space="preserve"> </w:t>
      </w:r>
      <w:r>
        <w:rPr>
          <w:i/>
          <w:lang w:val="en-US"/>
        </w:rPr>
        <w:t>riparia</w:t>
      </w:r>
      <w:r>
        <w:rPr/>
        <w:t>) и овсец опушенный (</w:t>
      </w:r>
      <w:r>
        <w:rPr>
          <w:i/>
          <w:lang w:val="en-US"/>
        </w:rPr>
        <w:t>Helictotrichon</w:t>
      </w:r>
      <w:r>
        <w:rPr>
          <w:i/>
        </w:rPr>
        <w:t xml:space="preserve"> </w:t>
      </w:r>
      <w:r>
        <w:rPr>
          <w:i/>
          <w:lang w:val="en-US"/>
        </w:rPr>
        <w:t>pubescens</w:t>
      </w:r>
      <w:r>
        <w:rPr/>
        <w:t>). Затем в верхних частях западинки, на более влажной почве, чем почва плакорной степи, появляется пояс растительности с господством в травостое полевицы собачьей (</w:t>
      </w:r>
      <w:r>
        <w:rPr>
          <w:i/>
          <w:lang w:val="en-US"/>
        </w:rPr>
        <w:t>Agrostis</w:t>
      </w:r>
      <w:r>
        <w:rPr>
          <w:i/>
        </w:rPr>
        <w:t xml:space="preserve"> </w:t>
      </w:r>
      <w:r>
        <w:rPr>
          <w:i/>
          <w:lang w:val="en-US"/>
        </w:rPr>
        <w:t>canina</w:t>
      </w:r>
      <w:r>
        <w:rPr/>
        <w:t>) и келерии Делявиня (</w:t>
      </w:r>
      <w:r>
        <w:rPr>
          <w:i/>
          <w:lang w:val="en-US"/>
        </w:rPr>
        <w:t>Koeleria</w:t>
      </w:r>
      <w:r>
        <w:rPr>
          <w:i/>
        </w:rPr>
        <w:t xml:space="preserve"> </w:t>
      </w:r>
      <w:r>
        <w:rPr>
          <w:i/>
          <w:lang w:val="en-US"/>
        </w:rPr>
        <w:t>delavignei</w:t>
      </w:r>
      <w:r>
        <w:rPr/>
        <w:t>) с большим количеством более или мене влаголюбивых растений, таких как чистяк весенний (</w:t>
      </w:r>
      <w:r>
        <w:rPr>
          <w:i/>
          <w:lang w:val="en-US"/>
        </w:rPr>
        <w:t>Ficaria</w:t>
      </w:r>
      <w:r>
        <w:rPr>
          <w:i/>
        </w:rPr>
        <w:t xml:space="preserve"> </w:t>
      </w:r>
      <w:r>
        <w:rPr>
          <w:i/>
          <w:lang w:val="en-US"/>
        </w:rPr>
        <w:t>verna</w:t>
      </w:r>
      <w:r>
        <w:rPr/>
        <w:t>), черноголовка обыкновенная (</w:t>
      </w:r>
      <w:r>
        <w:rPr>
          <w:i/>
          <w:lang w:val="en-US"/>
        </w:rPr>
        <w:t>Prunella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>), раковые шейки (</w:t>
      </w:r>
      <w:r>
        <w:rPr>
          <w:i/>
          <w:lang w:val="en-US"/>
        </w:rPr>
        <w:t>Polygonum</w:t>
      </w:r>
      <w:r>
        <w:rPr>
          <w:i/>
        </w:rPr>
        <w:t xml:space="preserve"> </w:t>
      </w:r>
      <w:r>
        <w:rPr>
          <w:i/>
          <w:lang w:val="en-US"/>
        </w:rPr>
        <w:t>bistorta</w:t>
      </w:r>
      <w:r>
        <w:rPr/>
        <w:t>), лютик едкий (</w:t>
      </w:r>
      <w:r>
        <w:rPr>
          <w:i/>
          <w:lang w:val="en-US"/>
        </w:rPr>
        <w:t>Ranunculus</w:t>
      </w:r>
      <w:r>
        <w:rPr>
          <w:i/>
        </w:rPr>
        <w:t xml:space="preserve"> </w:t>
      </w:r>
      <w:r>
        <w:rPr>
          <w:i/>
          <w:lang w:val="en-US"/>
        </w:rPr>
        <w:t>acris</w:t>
      </w:r>
      <w:r>
        <w:rPr/>
        <w:t>), лютик золотистый (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auricomus</w:t>
      </w:r>
      <w:r>
        <w:rPr/>
        <w:t>), серпуха неколючая (</w:t>
      </w:r>
      <w:r>
        <w:rPr>
          <w:i/>
          <w:lang w:val="en-US"/>
        </w:rPr>
        <w:t>Serratula</w:t>
      </w:r>
      <w:r>
        <w:rPr>
          <w:i/>
        </w:rPr>
        <w:t xml:space="preserve"> </w:t>
      </w:r>
      <w:r>
        <w:rPr>
          <w:i/>
          <w:lang w:val="en-US"/>
        </w:rPr>
        <w:t>inermis</w:t>
      </w:r>
      <w:r>
        <w:rPr/>
        <w:t>) и др. на дне западинки в травостое господствует лютик едкий и произрастают многие болотные формы. Различие в рельефе особенно резко влияет на растительность сухих степей и пустынь. На возвышенностях растительный покров низкорослый и сильно изреженный, на дне западин он густой и высо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6:00Z</dcterms:created>
  <dc:creator>Саня</dc:creator>
  <dc:description/>
  <cp:keywords/>
  <dc:language>en-US</dc:language>
  <cp:lastModifiedBy>Саня</cp:lastModifiedBy>
  <dcterms:modified xsi:type="dcterms:W3CDTF">2011-11-08T09:09:00Z</dcterms:modified>
  <cp:revision>2</cp:revision>
  <dc:subject/>
  <dc:title>Эк</dc:title>
</cp:coreProperties>
</file>